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481-2108/202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86MS0048-01-2025-006227-28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10 сентября 2025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чальника отдела кадров ООО «СК «Обьсервис» Салтыковой Валентины Виктор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алтыкова В.В., являясь начальником отдела кадров ООО «СК «Обьсерви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, </w:t>
      </w:r>
      <w:r>
        <w:rPr>
          <w:color w:val="000099"/>
          <w:sz w:val="25"/>
          <w:szCs w:val="25"/>
        </w:rPr>
        <w:t>05 июня 2025</w:t>
      </w:r>
      <w:r>
        <w:rPr>
          <w:sz w:val="25"/>
          <w:szCs w:val="25"/>
        </w:rPr>
        <w:t xml:space="preserve"> года (регистрационный номер обращения 101-25-005-7051-8874), на застрахованное лицо ФИО1. СНИЛС </w:t>
      </w:r>
      <w:r>
        <w:rPr/>
        <w:t>***</w:t>
      </w:r>
      <w:r>
        <w:rPr>
          <w:sz w:val="25"/>
          <w:szCs w:val="25"/>
        </w:rPr>
        <w:t xml:space="preserve"> с датой окончания договора ГПХ 31.05.2025, срок предоставления не позднее </w:t>
      </w:r>
      <w:r>
        <w:rPr>
          <w:color w:val="000099"/>
          <w:sz w:val="25"/>
          <w:szCs w:val="25"/>
        </w:rPr>
        <w:t>02 июня 2025</w:t>
      </w:r>
      <w:r>
        <w:rPr>
          <w:sz w:val="25"/>
          <w:szCs w:val="25"/>
        </w:rPr>
        <w:t xml:space="preserve"> года.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лтыкова В.В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Салтыкову В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1893 об административном правонарушении от 18 августа 2025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ООО «СК «Обьсерви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Салтыкова В.В. являясь начальником отдела кадров ООО «СК «Обьсервис», несвоевременно представила отчет по форме ЕФС-1, а именно: </w:t>
      </w:r>
      <w:r>
        <w:rPr>
          <w:color w:val="000099"/>
          <w:sz w:val="25"/>
          <w:szCs w:val="25"/>
        </w:rPr>
        <w:t>05 июня 2025</w:t>
      </w:r>
      <w:r>
        <w:rPr>
          <w:sz w:val="25"/>
          <w:szCs w:val="25"/>
        </w:rPr>
        <w:t xml:space="preserve"> года (регистрационный номер обращения 101-24-005-7051-8874), на застрахованное лицо ФИО1. СНИЛС </w:t>
      </w:r>
      <w:r>
        <w:rPr/>
        <w:t>***</w:t>
      </w:r>
      <w:r>
        <w:rPr>
          <w:sz w:val="25"/>
          <w:szCs w:val="25"/>
        </w:rPr>
        <w:t xml:space="preserve"> с датой окончания договора ГПХ 31.05.2025, срок предоставления не позднее </w:t>
      </w:r>
      <w:r>
        <w:rPr>
          <w:color w:val="000099"/>
          <w:sz w:val="25"/>
          <w:szCs w:val="25"/>
        </w:rPr>
        <w:t>02 июня 2025</w:t>
      </w:r>
      <w:r>
        <w:rPr>
          <w:sz w:val="25"/>
          <w:szCs w:val="25"/>
        </w:rPr>
        <w:t xml:space="preserve"> года. 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начальника отдела кадров ООО «СК «Обьсервис» Салтыковой В.В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начальника отдела кадров ООО «СК «Обьсервис» Салтыковой Валентины Викторовны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начальнику отдела кадров ООО «СК «Обьсервис» Салытковой Валентине Викторовне устное замечание. 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